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а Альбина Анасовна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5» г.Альметьевска 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збука)</w:t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</w:rPr>
        <w:t xml:space="preserve">Согласный звонкий твердый звук </w:t>
      </w:r>
      <w:r>
        <w:rPr>
          <w:rFonts w:cs="Times New Roman" w:ascii="Times New Roman" w:hAnsi="Times New Roman"/>
          <w:bCs/>
        </w:rPr>
        <w:t xml:space="preserve">[ж]. </w:t>
      </w:r>
      <w:r>
        <w:rPr>
          <w:rFonts w:cs="Times New Roman" w:ascii="Times New Roman" w:hAnsi="Times New Roman"/>
        </w:rPr>
        <w:t>Буквы ж, Ж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4245" w:leader="none"/>
          <w:tab w:val="left" w:pos="61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Цели деятельности педагога:</w:t>
      </w:r>
      <w:r>
        <w:rPr>
          <w:rFonts w:cs="Times New Roman" w:ascii="Times New Roman" w:hAnsi="Times New Roman"/>
        </w:rPr>
        <w:t xml:space="preserve"> создать условия для знакомства со звонким твердым звуком [ж]; упражнять в чтении слогов, слов и текстов с буквой «ж»; закреплять понимание смыслоразличительной функции фонем на примере сравнения минимальных пар слов; учить акцентированному произнесению согласных звуков на основе одноуровневых моделей слов; раскрыть технологию перекодирования звуковой формы слова в буквенную на основе двухуровневых моделей слов; учить читать слова по слогам и орфоэпически; формировать умение читать предложения как относительно законченные по смыслу структурные единицы; закреплять прием воспроизведения слова вслух на основе его звуковой модели; воспитывать любовь к животным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ие новых знан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таблички со словами «Познакомиться…», «Научиться…», «Упражняться…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ParagraphStyle"/>
        <w:spacing w:before="6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30"/>
        <w:gridCol w:w="23"/>
        <w:gridCol w:w="354"/>
        <w:gridCol w:w="4607"/>
        <w:gridCol w:w="354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шаговый контроль своих действи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й буквой познакомилис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она обозначает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детей с какими буквами и звуками познакомились на прошлом уроке. Характеристика изученных звук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м днем, весною, в мае</w:t>
              <w:br/>
              <w:t>Каждый про меня узнает.</w:t>
              <w:br/>
              <w:t>Я не муха, не паук.</w:t>
              <w:br/>
              <w:t>Я жужжу! Я майский ...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  <w:tab w:val="left" w:pos="22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08"/>
                <w:tab w:val="left" w:pos="0" w:leader="none"/>
                <w:tab w:val="left" w:pos="225" w:leader="none"/>
                <w:tab w:val="left" w:pos="1815" w:leader="none"/>
                <w:tab w:val="left" w:pos="4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унтик с нею подружился, </w:t>
              <w:br/>
              <w:t xml:space="preserve">Добротою поделился, </w:t>
              <w:br/>
              <w:t xml:space="preserve">Клаву приняли друзья, </w:t>
              <w:br/>
              <w:t xml:space="preserve">Кто она? Забыла я. 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  <w:tab w:val="left" w:pos="22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ителя: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  <w:tab w:val="left" w:pos="22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С какого звука начинается слово «жук»? Дайте характеристику звуку.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  <w:tab w:val="left" w:pos="22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С какого звука начинается слово «жаба»? Дайте характеристику звуку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овите тему нашего урока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определим для себя цели: (На доске вывешены слова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я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Жук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Жаба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  <w:i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  <w:i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Буквы ж, 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буквами Ж, ж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изучаемый звук  в словах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ять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тении слогов и слов с изучаемой букво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ParagraphStyl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блемное объяснение нового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мство с обозначением звука с помощью малой печатной буквы в квадратных скобках и правилом соотношения буквы «ж» и звука </w:t>
            </w: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метные УУД:</w:t>
            </w:r>
            <w:r>
              <w:rPr>
                <w:rFonts w:cs="Times New Roman" w:ascii="Times New Roman" w:hAnsi="Times New Roman"/>
              </w:rPr>
              <w:t xml:space="preserve"> дифференцировать твёрдый звонкий звук [ж] на основе работы по звукобуквенным схемам, чтения слогов, слов и текстов; читать исходные и преобразованные слова путем замены или дополнения в них одного звука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; выполнять графическое моделирование слова с помощью фишек-зву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, осознание социальной роли обучающегос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4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мотрите, как обозначается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еобычного вы заметили?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почему?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  <w:tab w:val="left" w:pos="585" w:leader="none"/>
                <w:tab w:val="left" w:pos="1815" w:leader="none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, провер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  <w:tab w:val="left" w:pos="2175" w:leader="none"/>
                <w:tab w:val="left" w:pos="2580" w:leader="none"/>
                <w:tab w:val="left" w:pos="3330" w:leader="none"/>
                <w:tab w:val="left" w:pos="4005" w:leader="none"/>
                <w:tab w:val="left" w:pos="4905" w:leader="none"/>
                <w:tab w:val="left" w:pos="5580" w:leader="none"/>
                <w:tab w:val="left" w:pos="6300" w:leader="none"/>
                <w:tab w:val="left" w:pos="6975" w:leader="none"/>
                <w:tab w:val="left" w:pos="7455" w:leader="none"/>
                <w:tab w:val="left" w:pos="9495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195" w:leader="none"/>
                <w:tab w:val="left" w:pos="2175" w:leader="none"/>
                <w:tab w:val="left" w:pos="2580" w:leader="none"/>
                <w:tab w:val="left" w:pos="3330" w:leader="none"/>
                <w:tab w:val="left" w:pos="4005" w:leader="none"/>
                <w:tab w:val="left" w:pos="4905" w:leader="none"/>
                <w:tab w:val="left" w:pos="5580" w:leader="none"/>
                <w:tab w:val="left" w:pos="6300" w:leader="none"/>
                <w:tab w:val="left" w:pos="6975" w:leader="none"/>
                <w:tab w:val="left" w:pos="7455" w:leader="none"/>
                <w:tab w:val="left" w:pos="9495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195" w:leader="none"/>
                <w:tab w:val="left" w:pos="2175" w:leader="none"/>
                <w:tab w:val="left" w:pos="2580" w:leader="none"/>
                <w:tab w:val="left" w:pos="3330" w:leader="none"/>
                <w:tab w:val="left" w:pos="4005" w:leader="none"/>
                <w:tab w:val="left" w:pos="4905" w:leader="none"/>
                <w:tab w:val="left" w:pos="5580" w:leader="none"/>
                <w:tab w:val="left" w:pos="6300" w:leader="none"/>
                <w:tab w:val="left" w:pos="6975" w:leader="none"/>
                <w:tab w:val="left" w:pos="7455" w:leader="none"/>
                <w:tab w:val="left" w:pos="9495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т мягкого звука.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  <w:tab w:val="left" w:pos="2175" w:leader="none"/>
                <w:tab w:val="left" w:pos="2580" w:leader="none"/>
                <w:tab w:val="left" w:pos="3330" w:leader="none"/>
                <w:tab w:val="left" w:pos="4005" w:leader="none"/>
                <w:tab w:val="left" w:pos="4905" w:leader="none"/>
                <w:tab w:val="left" w:pos="5580" w:leader="none"/>
                <w:tab w:val="left" w:pos="6300" w:leader="none"/>
                <w:tab w:val="left" w:pos="6975" w:leader="none"/>
                <w:tab w:val="left" w:pos="7455" w:leader="none"/>
                <w:tab w:val="left" w:pos="94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и высказывают свои предполож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равнение звуковой и буквенной форм слов на основе двухуровневой модели (с. </w:t>
            </w:r>
            <w:r>
              <w:rPr>
                <w:rFonts w:cs="Times New Roman" w:ascii="Times New Roman" w:hAnsi="Times New Roman"/>
                <w:b/>
                <w:bCs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.</w:t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смотрите иллюстрации в книге. Кто изображен слева?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о «ужи» по слогам и орфоэпически.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 слове слогов? Назовите ударный слог.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ом месте в слове «ужи» стоит буква «ж»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айте характеристику звуку [ж].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то изображен в центре?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знаете про это животное?</w:t>
            </w:r>
          </w:p>
          <w:p>
            <w:pPr>
              <w:pStyle w:val="ParagraphStyle"/>
              <w:tabs>
                <w:tab w:val="clear" w:pos="708"/>
                <w:tab w:val="left" w:pos="105" w:leader="none"/>
                <w:tab w:val="left" w:pos="615" w:leader="none"/>
                <w:tab w:val="left" w:pos="2940" w:leader="none"/>
                <w:tab w:val="left" w:pos="3165" w:leader="none"/>
              </w:tabs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звук обозначает буква «ж» в слове «ёжик»?</w:t>
            </w:r>
          </w:p>
          <w:p>
            <w:pPr>
              <w:pStyle w:val="ParagraphStyle"/>
              <w:tabs>
                <w:tab w:val="clear" w:pos="708"/>
                <w:tab w:val="left" w:pos="105" w:leader="none"/>
                <w:tab w:val="left" w:pos="615" w:leader="none"/>
                <w:tab w:val="left" w:pos="2940" w:leader="none"/>
                <w:tab w:val="left" w:pos="3165" w:leader="none"/>
              </w:tabs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нарисовано справа?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о «лыжи» по слогам и орфоэпически.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 слове слогов? Назовите ударный слог.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йте характеристику звуку [ж].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гласный звук произносится в слоге ЖИ?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ая гласная буква пишется в слоге ЖИ? 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вывод можно сделать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Уж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а слог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Звук согласный звонкий тверд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жик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Звук согласный звонкий тверды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Лыж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ва слог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Звук согласный звонкий тверд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вук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Буква «и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195" w:leader="none"/>
                <w:tab w:val="left" w:pos="2175" w:leader="none"/>
                <w:tab w:val="left" w:pos="2580" w:leader="none"/>
                <w:tab w:val="left" w:pos="3330" w:leader="none"/>
                <w:tab w:val="left" w:pos="4005" w:leader="none"/>
                <w:tab w:val="left" w:pos="4905" w:leader="none"/>
                <w:tab w:val="left" w:pos="5580" w:leader="none"/>
                <w:tab w:val="left" w:pos="6300" w:leader="none"/>
                <w:tab w:val="left" w:pos="6975" w:leader="none"/>
                <w:tab w:val="left" w:pos="7455" w:leader="none"/>
                <w:tab w:val="left" w:pos="9495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уква «жэ» обозначает один согласный звук: твердый звонкий звук [ж]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60"/>
              <w:ind w:left="460" w:hanging="42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тение слогов по заданным схем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с.78)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before="0" w:after="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6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Чем похожи слоги в каждом столбике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отличаются слоги в отдельных столбиках? 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звук обозначает буква «ж» во всех слогах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первом столбике слоги, которые начитаются с гласного звука. Во втором – слоги начинаются со звука [ж]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Звук согласный звонкий тверд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МИНУ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тение слогов и слов (с. </w:t>
            </w:r>
            <w:r>
              <w:rPr>
                <w:rFonts w:cs="Times New Roman" w:ascii="Times New Roman" w:hAnsi="Times New Roman"/>
                <w:b/>
                <w:bCs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, осознание социальной роли обучающегос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" w:leader="none"/>
              </w:tabs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очитайте слоги и слова, слова разделите на слоги, выделите ударный слог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еники читают </w:t>
            </w:r>
            <w:r>
              <w:rPr>
                <w:rFonts w:cs="Times New Roman" w:ascii="Times New Roman" w:hAnsi="Times New Roman"/>
                <w:bCs/>
              </w:rPr>
              <w:t xml:space="preserve">слоги и слова, слова делят на слоги, выделяют ударный слог. </w:t>
            </w:r>
            <w:r>
              <w:rPr>
                <w:rFonts w:cs="Times New Roman" w:ascii="Times New Roman" w:hAnsi="Times New Roman"/>
                <w:iCs/>
              </w:rPr>
              <w:t>После чтения учащиеся делят слова на группы: слова-предметы, слова-признаки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ind w:left="318" w:hanging="283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тение пар слов на </w:t>
            </w:r>
            <w:r>
              <w:rPr>
                <w:rFonts w:cs="Times New Roman" w:ascii="Times New Roman" w:hAnsi="Times New Roman"/>
                <w:b/>
                <w:bCs/>
              </w:rPr>
              <w:t>розово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фоне и выделение в каждой из них слова, которое отличается одним лишь звук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с. 79).</w:t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читайте пары слов на розовом фоне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щиеся читают пары слов на розовом фоне и выделяют, какими буквами отличаются данные слова. Далее объясняют значение слов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ind w:left="318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Чтение пар слов</w:t>
            </w:r>
            <w:r>
              <w:rPr>
                <w:rFonts w:cs="Times New Roman" w:ascii="Times New Roman" w:hAnsi="Times New Roman"/>
                <w:b/>
              </w:rPr>
              <w:t xml:space="preserve"> на голубом фоне и выделение в каждой из них слова, которое отличается одним лишним звуком.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тайте пары слов на голубом фоне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щиеся читают пары слов на голубом фоне и выделяют, какими буквами отличаются данные слова. Далее объясняют значение слов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ключение нового знания в систем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64" w:before="0" w:after="60"/>
              <w:ind w:left="318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тение и анализ текста «</w:t>
            </w:r>
            <w:r>
              <w:rPr>
                <w:rFonts w:cs="Times New Roman" w:ascii="Times New Roman" w:hAnsi="Times New Roman"/>
                <w:b/>
                <w:bCs/>
              </w:rPr>
              <w:t>Медвежата и жу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» (с. </w:t>
            </w:r>
            <w:r>
              <w:rPr>
                <w:rFonts w:cs="Times New Roman" w:ascii="Times New Roman" w:hAnsi="Times New Roman"/>
                <w:b/>
                <w:bCs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 значение данных слов.</w:t>
            </w:r>
          </w:p>
          <w:p>
            <w:pPr>
              <w:pStyle w:val="ParagraphStyle"/>
              <w:tabs>
                <w:tab w:val="clear" w:pos="708"/>
                <w:tab w:val="left" w:pos="6390" w:leader="none"/>
                <w:tab w:val="left" w:pos="7185" w:leader="none"/>
              </w:tabs>
              <w:ind w:firstLine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5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5"/>
                <w:u w:val="single"/>
              </w:rPr>
              <w:t>Словарная работа.</w:t>
            </w:r>
          </w:p>
          <w:p>
            <w:pPr>
              <w:pStyle w:val="ParagraphStyle"/>
              <w:tabs>
                <w:tab w:val="clear" w:pos="708"/>
                <w:tab w:val="left" w:pos="6390" w:leader="none"/>
                <w:tab w:val="left" w:pos="7185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Берлога</w:t>
            </w:r>
            <w:r>
              <w:rPr>
                <w:rFonts w:cs="Times New Roman" w:ascii="Times New Roman" w:hAnsi="Times New Roman"/>
              </w:rPr>
              <w:t xml:space="preserve"> – зимнее логовище медведя.</w:t>
            </w:r>
          </w:p>
          <w:p>
            <w:pPr>
              <w:pStyle w:val="ParagraphStyle"/>
              <w:tabs>
                <w:tab w:val="clear" w:pos="708"/>
                <w:tab w:val="left" w:pos="6390" w:leader="none"/>
                <w:tab w:val="left" w:pos="7185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Ежевика</w:t>
            </w:r>
            <w:r>
              <w:rPr>
                <w:rFonts w:cs="Times New Roman" w:ascii="Times New Roman" w:hAnsi="Times New Roman"/>
              </w:rPr>
              <w:t xml:space="preserve"> – кустарник с сочными съедобными, черными или черно-красными ягодами, по виду похожими на малину.</w:t>
            </w:r>
          </w:p>
          <w:p>
            <w:pPr>
              <w:pStyle w:val="ParagraphStyle"/>
              <w:tabs>
                <w:tab w:val="clear" w:pos="708"/>
                <w:tab w:val="left" w:pos="6390" w:leader="none"/>
                <w:tab w:val="left" w:pos="7185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Лакомились</w:t>
            </w:r>
            <w:r>
              <w:rPr>
                <w:rFonts w:cs="Times New Roman" w:ascii="Times New Roman" w:hAnsi="Times New Roman"/>
              </w:rPr>
              <w:t xml:space="preserve"> – кушали что-то лакомое, вкусное.</w:t>
            </w:r>
          </w:p>
          <w:p>
            <w:pPr>
              <w:pStyle w:val="ParagraphStyle"/>
              <w:spacing w:before="6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сле чтения текста учитель проводи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беседу по вопроса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де росла ежевика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лакомились медвежата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прилетел к медвежатам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жужжал жук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сделали глупые медвежата?</w:t>
            </w:r>
          </w:p>
          <w:p>
            <w:pPr>
              <w:pStyle w:val="ParagraphStyle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го медвежата встретили на лесной дорожке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одежда у ежика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подумали медвежата?</w:t>
            </w:r>
          </w:p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в тексте и прочитайте слова с твердым звуком [ж]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д чтением учащиеся читают слова на доске по слогам и орфоэпичес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еников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Итог урока. Рефлек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цели, которые мы для себя поставил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чем мы познакомили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у научили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упражняли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полнили поставленные цели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вой 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 [ж], выделять звук [ж]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тении слов и слогов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шаговый контроль своих действ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4:00Z</dcterms:created>
  <dc:creator>Admin</dc:creator>
  <dc:description/>
  <cp:keywords/>
  <dc:language>en-US</dc:language>
  <cp:lastModifiedBy>root</cp:lastModifiedBy>
  <dcterms:modified xsi:type="dcterms:W3CDTF">2014-04-16T17:56:00Z</dcterms:modified>
  <cp:revision>7</cp:revision>
  <dc:subject/>
  <dc:title>Схема конспекта урока открытия новых знаний (ОНЗ)в соответствии с требованиями ФГОС НОО</dc:title>
</cp:coreProperties>
</file>